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contextualSpacing/>
        <w:rPr>
          <w:b/>
          <w:b/>
        </w:rPr>
      </w:pPr>
      <w:r>
        <w:rPr>
          <w:b/>
        </w:rPr>
        <w:t>PODATKI O DAVČNEM ZAVEZAN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me in priimek davčnega zavezanc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odatki o bivališču: naselje, ulica, hišna številk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oštna številka, ime pošt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Davčna števil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715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339"/>
        <w:gridCol w:w="340"/>
        <w:gridCol w:w="339"/>
        <w:gridCol w:w="339"/>
        <w:gridCol w:w="340"/>
        <w:gridCol w:w="339"/>
        <w:gridCol w:w="340"/>
      </w:tblGrid>
      <w:tr>
        <w:trPr>
          <w:trHeight w:val="4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VČNI URAD IZO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ristojni davčni urad, izpostav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HTE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namenitev dela dohodnine za donaci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25"/>
        <w:gridCol w:w="1591"/>
      </w:tblGrid>
      <w:tr>
        <w:trPr>
          <w:trHeight w:val="8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  <w:br/>
              <w:t>Ime oziroma naziv upravičenca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  <w:br/>
              <w:t>Davčna številka upravičenc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  <w:br/>
              <w:t>Odstotek (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BMOČNO ZDRUŽENJE RDEČEGA KRIŽA IZO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0,5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/Na___________________,dne_________________                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podpis  zavarovanca/ke</w:t>
      </w:r>
    </w:p>
    <w:p>
      <w:pPr>
        <w:pStyle w:val="Normal"/>
        <w:widowControl/>
        <w:bidi w:val="0"/>
        <w:spacing w:before="280" w:after="280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contextualSpacing/>
      <w:jc w:val="both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Znak">
    <w:name w:val="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  <w:spacing w:before="280" w:after="280"/>
      <w:jc w:val="both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22:54:00Z</dcterms:created>
  <dc:creator> </dc:creator>
  <dc:description/>
  <dc:language>en-US</dc:language>
  <cp:lastModifiedBy>Sergio</cp:lastModifiedBy>
  <cp:lastPrinted>2008-10-27T13:50:00Z</cp:lastPrinted>
  <dcterms:modified xsi:type="dcterms:W3CDTF">2010-12-28T22:54:00Z</dcterms:modified>
  <cp:revision>3</cp:revision>
  <dc:subject/>
  <dc:title>PODATKI O DAVČNEM ZAVEZANCU</dc:title>
</cp:coreProperties>
</file>